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18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І ШЛЯХИ ВДОСКОНАЛЮВАННЯ УРОК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илення активності, самостійності і творчої діяльності учнів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Формування в школярів позитивної мотивації і потреби в знаннях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досконалення на уроках методів і засобів навчання, що активізують діяльність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тимулювання і формування пізнавальних інтересів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птимізація процесу навчання (вибір найефективнішого варіанта для даних умов на всіх етапах навчання з урахуванням індивідуальних особливостей і можливостей учнів і вчителя)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творення на уроках сприятливих емоційно-ділових відносин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рганізація самостійної пізнавальної діяльності учнів, спрямованої на розвиток самостійності як риси особистості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Інтенсифікація навчального процесу шляхом наукової організації праці вчителя й учнів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отримання санітарно-гігієнічних норм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Аналіз усієї діяльності й отриманих результатів учителем і учнями.</w:t>
      </w:r>
    </w:p>
    <w:p>
      <w:pPr>
        <w:pStyle w:val="Normal1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055" w:leader="none"/>
        </w:tabs>
        <w:rPr>
          <w:sz w:val="28"/>
          <w:szCs w:val="24"/>
        </w:rPr>
      </w:pPr>
      <w:r>
        <w:rPr>
          <w:sz w:val="28"/>
          <w:szCs w:val="24"/>
        </w:rPr>
        <w:t>Самостійна робота з підвищення рівня своєї теоретичної і практичної підготовки.</w:t>
      </w:r>
    </w:p>
    <w:p>
      <w:pPr>
        <w:pStyle w:val="Normal1"/>
        <w:tabs>
          <w:tab w:val="clear" w:pos="708"/>
          <w:tab w:val="left" w:pos="2055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055" w:leader="none"/>
        </w:tabs>
        <w:rPr>
          <w:sz w:val="28"/>
          <w:szCs w:val="24"/>
        </w:rPr>
      </w:pPr>
      <w:r>
        <w:rPr>
          <w:sz w:val="28"/>
          <w:szCs w:val="24"/>
        </w:rPr>
        <w:t>Використання передового педагогічного досвіду і рекомендацій психолого – педагогічної науки.</w:t>
      </w:r>
    </w:p>
    <w:p>
      <w:pPr>
        <w:pStyle w:val="Normal1"/>
        <w:tabs>
          <w:tab w:val="clear" w:pos="708"/>
          <w:tab w:val="left" w:pos="2055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икористання нових педагогічних технологій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8:00Z</dcterms:created>
  <dc:creator>лена</dc:creator>
  <dc:description/>
  <cp:keywords/>
  <dc:language>en-US</dc:language>
  <cp:lastModifiedBy>Admin</cp:lastModifiedBy>
  <dcterms:modified xsi:type="dcterms:W3CDTF">2011-10-07T17:12:00Z</dcterms:modified>
  <cp:revision>2</cp:revision>
  <dc:subject/>
  <dc:title>ОСНОВНІ ШЛЯХИ ВДОСКОНАЛЮВАННЯ УРОКУ</dc:title>
</cp:coreProperties>
</file>