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Оцінка діяльності історичної особ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о кого йде мова? Ким він (вона) бул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Чому його (її) вважають історичною особою? Що ви вважаєте головним результатом його (її) діяльності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Якими засобами він (вона) досягли своєї мети? Чи схвалюєте ви ці засоб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Які риси характеру допомогли, а які — заважали йому (їй) досягти результатів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Чи могли ці результати бути досягнуті без його участі та іншими засобам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Як результати його діяльності змінили життя людей? Чог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льше позитивного чи негативного вбачаєте в цих результатах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120265" cy="30480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.bp.blogspot.com/-5wh6uvDsf78/VpDZsFSsuXI/AAAAAAAADCI/u2vhAXxkkvA/s1600/1450868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03:00Z</dcterms:created>
  <dc:creator>Admin</dc:creator>
  <dc:description/>
  <cp:keywords/>
  <dc:language>en-US</dc:language>
  <cp:lastModifiedBy>Admin</cp:lastModifiedBy>
  <dcterms:modified xsi:type="dcterms:W3CDTF">2018-02-18T11:52:00Z</dcterms:modified>
  <cp:revision>4</cp:revision>
  <dc:subject/>
  <dc:title/>
</cp:coreProperties>
</file>