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План характеристики архітектурної пам'я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Назва архітектурної пам'я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гляд архітектурної пам'я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изначення пам'я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Час створення і місце будув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Держава, в якій створено архітектурну пам'ят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Замовник або ініціатор створ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Автор (архітектор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Матеріал для будівниц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Основні компоненти спору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Споруда поодинока чи збудована в ансамблі? Споруди, які входять до ансамб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Види мистецтва, використані у споруді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Значення цієї пам'ятки архітектури для історії та культури країни, в якій вона   побудована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 Ваше особисте враження від пам'я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333333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990000"/>
          <w:sz w:val="28"/>
          <w:szCs w:val="28"/>
          <w:lang w:val="uk-UA" w:eastAsia="en-US"/>
        </w:rPr>
        <w:drawing>
          <wp:inline distT="0" distB="0" distL="0" distR="0">
            <wp:extent cx="3048000" cy="22980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333333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333333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uk-UA" w:eastAsia="ru-RU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.bp.blogspot.com/-oef156gqhSg/VpDY_00OIhI/AAAAAAAADCA/dlmsRpFJZRI/s1600/Kij%25C3%25B3w_-_Sob%25C3%25B3r_M%25C4%2585dro%25C5%259Bci_Bo%25C5%25BCej_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3:00Z</dcterms:created>
  <dc:creator>Admin</dc:creator>
  <dc:description/>
  <cp:keywords/>
  <dc:language>en-US</dc:language>
  <cp:lastModifiedBy>Admin</cp:lastModifiedBy>
  <dcterms:modified xsi:type="dcterms:W3CDTF">2018-02-18T11:52:00Z</dcterms:modified>
  <cp:revision>4</cp:revision>
  <dc:subject/>
  <dc:title/>
</cp:coreProperties>
</file>