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Схема аналізу плака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изначити подію (і її дату), якій присвячений плак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чити, на чиє політичне замовлення він був  виготовлений і для якої                аудитор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аналізувати персонажі та символи плак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вернути увагу, які фігури, об’єкти винесені на передній план і що – на                  задні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роаналізувати, які фігури і об’єкти зображені великими та маленькими              і чому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формулювати повідомлення, яке плакат був покликаний донести до                    своєї аудиторії.</w:t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857500" cy="186690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wDcT1LgNrVo/VpDa2zMf1cI/AAAAAAAADCg/oPATTbV9hiI/s1600/11ec519-300-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6:00Z</dcterms:modified>
  <cp:revision>7</cp:revision>
  <dc:subject/>
  <dc:title/>
</cp:coreProperties>
</file>