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Як аналізувати історичне джере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Оберіть спосіб роботи: перегляд, читання, вивч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тесь із джерелом, визначте: автора, співавтора, учасників його підготовки;</w:t>
        <w:br/>
        <w:t>час і місце створення тексту (за його змістом); як вплинули історичні умови на його</w:t>
        <w:br/>
        <w:t>створ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те: джерела інформації, що вивчається; мету автора (ів) тексту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ч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 джерела (лист, щоденник, архівний документ тощо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собою являє цей текст: поданий повністю чи урив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що йдеться в даному текс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ивчіть та проаналізуйте зміст текс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обуйте зрозуміти, виділити його основні положен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умки поділіть зміст тексту на змістові частини, виділіть головні думки кожної</w:t>
        <w:br/>
        <w:t>частин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вивчення тексту формулюйте головні думки джерела й записуйте їх у вигляді</w:t>
        <w:br/>
        <w:t>тез або цитат, ключових сл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цініть ступінь достовірності викладених у тексті відомост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є автор безпосереднім свідком того, про що пиш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инність або вторинність інформа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Визначт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є автор представником нової точки зору або він пропонує ексклюзивний погляд на події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яких ситуаціях можна використовувати цю інформаці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Виявіть значення та інформацію, що в ньому міститься, для сучасності та для</w:t>
        <w:br/>
        <w:t>кожного з на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Дайте узагальнюючу оцінку даного джер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3:00Z</dcterms:created>
  <dc:creator>Admin</dc:creator>
  <dc:description/>
  <cp:keywords/>
  <dc:language>en-US</dc:language>
  <cp:lastModifiedBy>Admin</cp:lastModifiedBy>
  <dcterms:modified xsi:type="dcterms:W3CDTF">2018-02-18T11:51:00Z</dcterms:modified>
  <cp:revision>5</cp:revision>
  <dc:subject/>
  <dc:title/>
</cp:coreProperties>
</file>