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Як аналізувати історичну карикату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Чи можете ви впізнати персонажів, зображених на карикатурі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Якщо це реальні люди, то назвіть їх і те, яке місце вони посідали в суспільстві на час створення карикату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еревірте дату створення карикатури. Якій події присвячена карикатур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Що ви знаєте про події, а також про персонажів, зображених на карикатурі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Що означає підпис під карикатурою? Він смішний чи іронічний? Якими засобами досягається той чи інший ефек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Персонажі на карикатурі зображені позитивно чи негатив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Наскільки ефективна карикатура у досягненні своєї мет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Чи змінила дана карикатура вашу оцінку про осіб, яких зображено на карикатурі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048000" cy="257746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yyESBKhbEaQ/VpDZ6wgzigI/AAAAAAAADCQ/LmkjeVb0TC8/s1600/9237126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Admin</dc:creator>
  <dc:description/>
  <cp:keywords/>
  <dc:language>en-US</dc:language>
  <cp:lastModifiedBy>Admin</cp:lastModifiedBy>
  <dcterms:modified xsi:type="dcterms:W3CDTF">2018-02-18T11:54:00Z</dcterms:modified>
  <cp:revision>7</cp:revision>
  <dc:subject/>
  <dc:title/>
</cp:coreProperties>
</file>