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Як аналізувати історичну фотографі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Що, по-вашому, зображено націй фотографії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Хто ці люди? Чим вони займаються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Які ще об'єкти зображено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Орієнтовно назвіть, коли, по-вашому, могла бути зроблена ця фотографія (Рік.</w:t>
        <w:br/>
        <w:t>Період. Подія.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 В яку пору року зроблена фотографія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 Чи це звичайна фотографія, чи для неї спеціально позували перед камерою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. Яку максимальну інформацію ми можемо почерпнути з фото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8. Назвіть інші історичні джерела, які могли б вам допомогти перевірити правильність ваших висновків, зроблених на основі фотографії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9. Що вам уже відомо про події, які зображено на фотографії, з попередніх уроків</w:t>
        <w:br/>
        <w:t>історії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0. Чи викликала фотографія питання, на які ви хотіли б отримати відповідь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3048000" cy="2070100"/>
            <wp:effectExtent l="0" t="0" r="0" b="0"/>
            <wp:docPr id="1" name="Рисунок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tabspan">
    <w:name w:val="apple-tab-span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1.bp.blogspot.com/-BmkzDLyy664/VpDaqTGZ1II/AAAAAAAADCY/d_iDqjZQEGI/s1600/141_1_2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8:03:00Z</dcterms:created>
  <dc:creator>Admin</dc:creator>
  <dc:description/>
  <cp:keywords/>
  <dc:language>en-US</dc:language>
  <cp:lastModifiedBy>Admin</cp:lastModifiedBy>
  <dcterms:modified xsi:type="dcterms:W3CDTF">2018-02-18T11:55:00Z</dcterms:modified>
  <cp:revision>7</cp:revision>
  <dc:subject/>
  <dc:title/>
</cp:coreProperties>
</file>