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60"/>
        <w:jc w:val="both"/>
        <w:rPr>
          <w:rFonts w:ascii="Arial" w:hAnsi="Arial" w:eastAsia="Times New Roman" w:cs="Arial"/>
          <w:color w:val="333333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Як порівнювати різноманітні оцінки історичних яви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изначте сутність кожної оцінки історичної події або явищ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Спробуйте з'ясувати, на що спирався автор, даючи цю оцінку, й визначте        </w:t>
        <w:br/>
        <w:t>об'єктивність його висновкі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оаналізуйте наведені аргументи й логіку наведених доказі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Зробіть свій вибір на користь однієї з наведених оцінок і поясніть, чому ви зробили саме такий вибі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>
    <w:name w:val="apple-tab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03:00Z</dcterms:created>
  <dc:creator>Admin</dc:creator>
  <dc:description/>
  <cp:keywords/>
  <dc:language>en-US</dc:language>
  <cp:lastModifiedBy>Admin</cp:lastModifiedBy>
  <dcterms:modified xsi:type="dcterms:W3CDTF">2018-02-18T11:52:00Z</dcterms:modified>
  <cp:revision>4</cp:revision>
  <dc:subject/>
  <dc:title/>
</cp:coreProperties>
</file>