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right="-426" w:firstLine="283"/>
        <w:jc w:val="both"/>
        <w:rPr>
          <w:rFonts w:eastAsia="Times New Roman" w:cs="Times New Roman"/>
          <w:b/>
          <w:b/>
          <w:i/>
          <w:i/>
          <w:sz w:val="40"/>
          <w:szCs w:val="40"/>
          <w:lang w:val="uk-UA" w:eastAsia="ru-RU"/>
        </w:rPr>
      </w:pPr>
      <w:r>
        <w:rPr>
          <w:rFonts w:eastAsia="Times New Roman" w:cs="Times New Roman"/>
          <w:b/>
          <w:i/>
          <w:sz w:val="40"/>
          <w:szCs w:val="40"/>
          <w:lang w:val="uk-UA" w:eastAsia="ru-RU"/>
        </w:rPr>
        <w:t>Звіт класного керівника Пінчука Богдана Васильовича про реалізацію програми національного виховання</w:t>
      </w:r>
    </w:p>
    <w:p>
      <w:pPr>
        <w:pStyle w:val="Normal"/>
        <w:spacing w:lineRule="auto" w:line="360" w:before="0" w:after="0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/>
          <w:sz w:val="28"/>
          <w:szCs w:val="28"/>
          <w:lang w:val="uk-UA" w:eastAsia="ru-RU"/>
        </w:rPr>
        <w:t>Основою сучасного виховного процесу є людина як найвища цінність.</w:t>
      </w:r>
    </w:p>
    <w:p>
      <w:pPr>
        <w:pStyle w:val="Normal"/>
        <w:spacing w:lineRule="auto" w:line="360" w:before="0" w:after="0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Як наголошено в Національній доктрині розвитку освіти України, пріоритетним напрямом в її реалізації є формування особистості, яка усвідомлює свою приналежність до українського народу, сучасної європейської цивілізації; виховання людини демократичного світогляду, яка поважає громадські права і свободи, традиції народів і культур світу, національний, релігійний, мовний вибір кожної людини.</w:t>
      </w:r>
    </w:p>
    <w:p>
      <w:pPr>
        <w:pStyle w:val="Normal"/>
        <w:spacing w:lineRule="auto" w:line="360" w:before="0" w:after="0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/>
          <w:sz w:val="28"/>
          <w:szCs w:val="28"/>
          <w:lang w:val="uk-UA" w:eastAsia="ru-RU"/>
        </w:rPr>
        <w:t>Реалізація Національної доктрини розвитку освіти передбачає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ідготовку людей високої моралі, здатних до творчої праці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ормування здорового способу життя, розвиток спорту, етичне, естетичне, екологічне, патріотичне, правове, трудове та фізичне виховання учнівської молоді.</w:t>
      </w:r>
    </w:p>
    <w:p>
      <w:pPr>
        <w:pStyle w:val="Normal"/>
        <w:spacing w:lineRule="auto" w:line="360" w:before="0" w:after="0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цієї концепції головна мета виховної роботи – це виховання духовно багатої, розвиненої особистості, громадянина України.</w:t>
      </w:r>
    </w:p>
    <w:p>
      <w:pPr>
        <w:pStyle w:val="Normal"/>
        <w:spacing w:lineRule="auto" w:line="360" w:before="0" w:after="0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/>
          <w:sz w:val="28"/>
          <w:szCs w:val="28"/>
          <w:lang w:val="uk-UA" w:eastAsia="ru-RU"/>
        </w:rPr>
        <w:t>У процесі виховання молодого покоління перед учителем постає чимало складних і водночас важливих завдань. Як виростити гармонійну особистість? На які моральні цінності зорієнтувати дитину? Як допомогти їй зберегти доброту, людяність, вірність своїм родинним витокам?</w:t>
      </w:r>
    </w:p>
    <w:p>
      <w:pPr>
        <w:pStyle w:val="Normal"/>
        <w:spacing w:lineRule="auto" w:line="360" w:before="0" w:after="0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/>
          <w:sz w:val="28"/>
          <w:szCs w:val="28"/>
          <w:lang w:val="uk-UA" w:eastAsia="ru-RU"/>
        </w:rPr>
        <w:t>Класний керівник – найголовніша ланка в системі виховання підростаючого покоління. Саме йому належить вирішувати ці проблеми.</w:t>
      </w:r>
    </w:p>
    <w:p>
      <w:pPr>
        <w:pStyle w:val="Normal"/>
        <w:spacing w:lineRule="auto" w:line="360" w:before="0" w:after="0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/>
          <w:sz w:val="28"/>
          <w:szCs w:val="28"/>
          <w:lang w:val="uk-UA" w:eastAsia="ru-RU"/>
        </w:rPr>
        <w:t>Відтоді, як наша держава проголосила свою незалежність і обрала шлях самостійного розвитку, перед вітчизняною системою освіти постало завдання надзвичайної ваги: домогтися того, щоб діти зростали не лише здоровими і освіченими людьми, але й свідомими, творчими особистостями і патріотами України.</w:t>
      </w:r>
    </w:p>
    <w:p>
      <w:pPr>
        <w:pStyle w:val="Normal"/>
        <w:widowControl w:val="false"/>
        <w:spacing w:lineRule="atLeast" w:line="100" w:before="0" w:after="0"/>
        <w:ind w:left="-426" w:right="-426" w:firstLine="283"/>
        <w:jc w:val="both"/>
        <w:rPr>
          <w:rFonts w:eastAsia="Times New Roman" w:cs="Times New Roman"/>
          <w:i/>
          <w:i/>
          <w:iCs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eastAsia="Times New Roman" w:cs="Times New Roman"/>
          <w:i/>
          <w:iCs/>
          <w:sz w:val="28"/>
          <w:szCs w:val="28"/>
          <w:lang w:val="uk-UA" w:eastAsia="ru-RU"/>
        </w:rPr>
        <w:t>Основні орієнтири національного виховання допомагають у розв’язанні найважливішого завдання школи в умовах національного відродження України – вихованні гармонійної, духовно багатої, національно свідомої та ціннісно-орієнтованої особистості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агальна мета виховання полягає у формуванні соціально активної гуманістично спрямованої особистості, яка у своїй життєдіяльності керується як загальнолюдськими, так і культурно – національними цінностями, тобто має людський та національний характер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агальнолюдський характер виховання виявляється в тому, що діти повинні усвідомлювати себе як частину всієї планети, як активну складову ноосфери, мати відповідальність за свої вчинки перед усім людством, співвідносити у своєму світосприйнятті загальнолюдське та національне. Відчуття себе як громадянина світу, сформованість планетарного мислення, толерантність у ставленні до інших людей, націй, народів, відмова від національного егоїзму – це не повний обсяг питань загальнолюдського виховання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ормування ціннісних орієнтацій школярів є важливим чинником їхнього духовного розвитку. У зв’язку з цим провідного значення у формуванні духовно-моральних цінностей набуває світогляд особистості, на основі якого формується система ціннісних орієнтацій. У цілому структура ціннісних орієнтацій складається з трьох підсистем: емоційна, когнітивна,  діяльнісна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Система цінностей і якостей особистості розвивається і виявляється через власні ставлення.  Цей процес передбачає  поєднання інтересів: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</w:t>
      </w:r>
      <w:r>
        <w:rPr>
          <w:rFonts w:eastAsia="Times New Roman" w:cs="Times New Roman"/>
          <w:sz w:val="28"/>
          <w:szCs w:val="28"/>
          <w:lang w:val="uk-UA" w:eastAsia="ru-RU"/>
        </w:rPr>
        <w:t>особистості – вільного саморозвитку  і збереження  її індивідуальності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/>
          <w:sz w:val="28"/>
          <w:szCs w:val="28"/>
          <w:lang w:val="uk-UA" w:eastAsia="ru-RU"/>
        </w:rPr>
        <w:t>cуспільства – саморозвиток особистості має здійснюватись на моральній основі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</w:t>
      </w:r>
      <w:r>
        <w:rPr>
          <w:rFonts w:eastAsia="Times New Roman" w:cs="Times New Roman"/>
          <w:sz w:val="28"/>
          <w:szCs w:val="28"/>
          <w:lang w:val="uk-UA" w:eastAsia="ru-RU"/>
        </w:rPr>
        <w:t>Держави, нації – підростаюче покоління має зростати національно свідомими громадянами, патріотами, здатними забезпечити гідне місце країні в цивілізованому світі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Організація виховної роботи здійснюється за такими напрямами:   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Ціннісне ставлення особистості до суспільства і держави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Ціннісне ставлення до праці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Ціннісне ставлення до сім’ї, родини, людей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Ціннісне ставлення до мистецтва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Ціннісне ставлення до природи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Ціннісне ставлення до себе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Серцевиною виховного процесу є особистість - її нахили, здібності, потреби, інтереси, соціальний досвід, самовідданість, характер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У зв'язку з цим особливу увагу приділяємо формуванню ціннісного ставлення особистості  до суспільства і держави.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Ефективність патріотичного виховання значною мірою залежить від спрямованості виховного процесу, форм і методів його організації. Тому серед методів і форм патріотичного виховання пріоритетну роль відводимо активним методам, що ґрунтуються на демократичному стилі взаємодій, спрямовані на самостійний пошук істини і сприяють формуванню критичного мислення, ініціативи й творчості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етою нашої роботи є виховання у молодого покоління почуття патріотизму, формування особистості на засадах духовності, моральності, толерантності, успадкування молодим поколінням духовних надбань українського народу, забезпечення духовної єдності.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оставленої мети можна досягти шляхом реалізації таких виховних завдань;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утвердження в почуттях особистості патріотичних цінностей, поваги до культурного та історичного минулого України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виховання поваги до Конституції України, Законів України, державної символіки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підвищення престижу військової служби як виду державної служби, культивування ставлення до солдата як до державного службовця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визнання й забезпечення в реальному житті прав дитини як найвищої цінності держави і суспільства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усвідомлення взаємозв’язку між індивідуальною свободою, правами людини та її патріотичною відповідальністю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формування етнічної та національної самосвідомості, любові до рідної землі, держави, родини, народу; визнання духовної єдності населення усіх регіонів України, спільності культурної спадщини та майбутнього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формування толерантного ставлення до інших народів, культур і традицій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 ході реалізації виховних завдань першочергова увага приділяється відзначенню загальнодержавних свят, пам’ятних подій з історії рідного краю, України, участь у різноманітних акціях загальнодержавного та місцевого рівнів. З метою формування почуття патріотизму, громадянської позиції, любові до рідного краю з учнями проводяться :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Бесіди: «Що мені відомо про голодомор»,  «Права дитини», «Моя Україно» 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Тиждень правових знань 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Урок-діалог «Вчимося жити у мирі і злагоді» 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Круглий стіл «Права дитини. Закон і реальність» 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Акція «Ти це можеш» (допомога людям похилого віку)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День українського козацтва ;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Козацькі розваги 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Виховні  годин: «Волі народної дзвін». «Україна – єдина країна» 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Родинне свято «Традиції моєї родини»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Конкурси малюнків, плакатів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Акції: «Серце до серця»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У сьогоднішньому суспільстві розвиваються значні інтегративні процеси, які призводять до глобалізації багатьох напрямків людської діяльності. Тому саме зараз громадянська єдність,  виховання у молоді ціннісного ставлення до суспільства і держави не тільки не втрачають актуальності, а, навпаки, є завданням стратегічного напрямку. Як ніколи, воно передбачає не тільки любов до свого народу, а й повагу до інших, пошанування кожної людини, незалежно від її національності та громадянства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Для всебічного розвитку особистості та пізнання нею навколишнього світу – є ціннісне ставлення до природи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Ціннісне ставлення до природи формується у процесі екологічного виховання і виявляється у таких ознаках: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   усвідомленні функцій природи в житті людини та її самоцінності;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   почутті особистої причетності до збереження природних багатств, відповідальності за них;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   здатності особистості гармонійно співіснувати з природою;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   поводитися компетентно, екологічно безпечно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Екологічне виховання неможливе без уміння осмислювати екологічні явища, робити висновки щодо стану природи, виробляти способи розумної взаємодії з нею. Ці уміння учні набувають на уроках та в позаурочній діяльності. Водночас естетична краса природи сприяє формуванню почуттів обов'язку і відповідальності за її збереження, спонукає до природоохоронної діяльності, запобігання нанесенню збитків природі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shd w:fill="auto" w:val="clear"/>
          <w:lang w:val="uk-UA" w:eastAsia="ru-RU"/>
        </w:rPr>
        <w:t>Тому сприяю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вихованню в учнів почуття прекрасного, любов до природи, рідного краю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 учнями систематично проводяться :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Бесіди на теми:  «Планета у нас одна» ,«Я і природа», «Віч-на-віч з природою» , «Земля –  наш спільний дім», «Прекрасне поруч»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Участь учнів в суботниках 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Прибирання шкільної клумби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Туристичний похід до лісу з розвагами та приготуванням каші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они сприяють знайомству учнів з основними екологічними проблемами села та в цілому екологічного стану навколишнього середовища, а також вихованню в них особистої відповідальності за охорону довкілля, виховують любов і бережливе ставлення до природи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апорука доброго розвитку не лише окремої особистості , але й українського народу – родинне виховання, яке ґрунтується на тісній співпраці батьків з педагогічним колективом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ета родинного виховання: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   вчити дітей усвідомлювати значимість сім’ї в житті людини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   формувати культуру почуттів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   виховувати шанобливе ставлення до членів родини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   плекати доброту, людяність, бажання наслідувати кращі зразки поведінки членів сім’ї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ховними досягненнями цього напрямку є знання та розуміння особистих, родинних, громадянських, національних та загальнолюдських цінностей, уміння співпрацювати з іншими, працювати в групі та колективі, уміння прощати та просити пробачення, єдність моральної свідомості та поведінки, єдність слова і діла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У зв'язку з цим були проведені наступні заходи :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конкурс малюнків «Ми даруємо вам світ»,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морально-етичні бесіди «Старші та молодші в сім'ї»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години спілкування «Я та мої батьки: конфлікт поколінь», «Моральні ідеали, їх місце в нашому житті»,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Класний вернісаж «Альбом моєї родини»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Одним із напрямів є формування в учнів ціннісного ставлення до себе, що передбачає сформованість у зростаючої особистості вміння цінувати себе, як носія фізичних, духовно – моральних та соціальних сил. Воно є важливою умовою у формуванні дітей та учнівської молоді життєвої позиції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Ціннісне ставлення до себе передбачає виховання культури здорового способу життя. Кожен вчитель бере собі за мету навчити дітей цінувати власне здоров’я і дбати про нього, формувати такий світогляд учнів, що створить у них потребу ведення здорового способу життя.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Система роботи включає в себе організацію шкільного режиму: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Дотримання у школі гігієнічних норм щодо освітлення, температури повітря, шкільного обладнання, раціонального харчування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філактичне, медичне обстеження, пропаганду здорового способу життя і включення учнів у різні види спортивно – фізкультурної діяльності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виток ціннісного ставлення до себе реалізується через: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Бесіди: «Світ моїх захоплень», «Умій сказати «Ні – палінню»,«Майбутнє без СНІДу», «Наркоманія та ВІЛ-інфікування», «Попередження паління, алкоголізму, токсикоманії, наркоманії та СНІДу», «Рух заради здоров’я», «Здоровий спосіб життя чи …», «Я Буду здоровим», «Спорт як засіб відпочинку», «Обережно – негода», «Досягнення українських спортсменів», «Моя особиста гігієна», «Мої права та обов’язки», «Дотримання правил поведінки на льоду та замерзлих водоймах», «Правила поведінки під час сильних морозів»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Осінній ярмарок 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Профілактичні бесіди шкільної медичної сестри:-  спільно з медичною сестрою школи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Бесіди «Профілактика інфекційних захворювань»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Новорічний  бал-маскарад  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ажливою складовою змісту виховання особистості є ціннісне ставлення до праці. Трудове виховання є системою виховних впливів, мета яких полягає у морально – психологічній підготовці учнів до майбутньої професійної діяльності. Також важливим є прищеплювати працелюбність і шанобливе ставлення до праці, формувати творчий підхід до вибору майбутньої професії, цілеспрямованість, уміння планувати своє життя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Сформувати поняття та уявлення про важливість праці, потреби в праці, готовності до творчої праці – ці завдання колектив школи вирішує у процесі як теоретичних так і практичних занять: вміння поставити мету, організувати своє робоче місце, раціонально розподіляти сили і засоби, досягнення бажаного результату.     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крема для зміцнення трудової дисципліни і поведінки учнів постійно акцентується увага на необхідності виконання правил для учнів. Безперервно проводяться: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Бесіди «Чи можна змінити свій характер», «Обов’язки чергового учня», «У колективі немає чужої роботи»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Прибирання класних приміщень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оформлення класних кімнат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•     </w:t>
      </w:r>
      <w:r>
        <w:rPr>
          <w:rFonts w:eastAsia="Times New Roman" w:cs="Times New Roman"/>
          <w:sz w:val="28"/>
          <w:szCs w:val="28"/>
          <w:lang w:val="uk-UA" w:eastAsia="ru-RU"/>
        </w:rPr>
        <w:t>ремонт підручників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участь у прибирання шкільного подвір’я;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Акції «Трудові канікули», «Допомога людям похилого віку», «Смітникам ні! Чистоті так!»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ховним досягненням цього напрямку є сформованість понять та уявлень про важливість праці в житті людини: уявлення про типи професій, значимість суспільно-корисної праці, навичок самообслуговування, ведення домашнього господарства, позитивно-емоційного ставлення до праці як до форми буття і способу самореалізації особистості.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Є думка (і вона не безпідставна), що духовність людини якнайповніше збагачується у процесі спілкування з мистецтвом, адже саме  духовність найширше розкривається в художніх творах. Мистецтво є вічною цінністю, його позитивна енергетика спрямована на формування творчої особистості. Мистецькі шедеври дають змогу поринути в емоційно – чуттєвий світ іншої людини, а відтак – зрозуміти її, адже ставлення до ближнього як до самого себе спонукає людину до виявлення добра і любові, спрямовує на вдосконалення навколишнього світу і себе в ньому. І тому, можливо,  ціннісне ставлення до мистецтва є  чи не одним із  найважливіших орієнтирів виховання . Метою якого є: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формування естетичних почуттів, уявлень і знань про прекрасне в житті і мистецтві;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пізнавального інтересу до мистецтв, їх взаємодії та взаємозв’язку; здатності цілеспрямовано сприймати , відчувати, правильно розуміти мистецтво, здатності до активної перетворювальної діяльності з внесенням елементів краси в усі сфери життя людини. 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истецтво виховує в дітях не лише потребу художньої насолоди, а, й здатність творчого ставлення до всіх природних та суспільних явищ. Тому класними керівниками здійснюється безперервна робота у цьому напрямку: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Класні години «Естетичні цінності: прекрасне, красиве, потворне, комічне, трагічне, «Музичний калейдоскоп», «Чарівна сила мистецтва»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Музично-літературна композиція «Краса природи в пісні і слові», «У мові моїй краса і неповторність»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Виховні заходи «Пісні рідного краю»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•    </w:t>
      </w:r>
      <w:r>
        <w:rPr>
          <w:rFonts w:eastAsia="Times New Roman" w:cs="Times New Roman"/>
          <w:sz w:val="28"/>
          <w:szCs w:val="28"/>
          <w:lang w:val="uk-UA" w:eastAsia="ru-RU"/>
        </w:rPr>
        <w:t>Круглі столи «Музика, яку ми слухаємо. Музика, яку ми любимо»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Орієнтири виховання передбачають залучення учнів до різних форм творчої та суспільно-корисної діяльності за різними напрямками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Ціннісні орієнтації конкретної особистості формуються і функціонують на основі системи цінностей, виробленої суспільством, нерозривно і тісно пов’язані з цим утворенням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ховна система школи ґрунтується на загальнолюдських вічних моральних цінностях, а саме: земля, Батьківщина, сім’я, праця, знання, культура, мир, людина, а також життєва компетентність особистості – здатність учня ефективно розв’язувати проблеми, діяти адекватно.</w:t>
      </w:r>
    </w:p>
    <w:p>
      <w:pPr>
        <w:pStyle w:val="Normal"/>
        <w:spacing w:lineRule="atLeast" w:line="100" w:before="28" w:after="28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«Основні орієнтири» допомагають у розв’язанні найважливішого завдання школи в умовах національного відродження України – вихованні гармонійної, духовно багатої, національно свідомої та ціннісно-орієнтованої особистості.</w:t>
      </w:r>
    </w:p>
    <w:p>
      <w:pPr>
        <w:pStyle w:val="Normal"/>
        <w:ind w:left="-426" w:right="-426" w:firstLine="283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45:00Z</dcterms:created>
  <dc:creator>Богдан</dc:creator>
  <dc:description/>
  <dc:language>en-US</dc:language>
  <cp:lastModifiedBy>Богдан</cp:lastModifiedBy>
  <cp:lastPrinted>2016-05-15T21:44:00Z</cp:lastPrinted>
  <dcterms:modified xsi:type="dcterms:W3CDTF">2016-01-20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